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6790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.4pt;mso-wrap-distance-left:9pt;mso-wrap-distance-right:0pt;mso-wrap-distance-top:0pt;mso-wrap-distance-bottom:0pt;margin-top:2.65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>) ЗНАТЬ исторические даты следующих событий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Тройственного союз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Тройственного соглас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ервая мировая вой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августа 1914г.- 11 ноября 1918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торая мировая вой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сентября 1939г.- 02 сентября 1945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о «холодной войны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ние НАТ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9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ибский кризи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ельсинское совещ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>) ЗНАТЬ определения следующих терминов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8"/>
        <w:gridCol w:w="35"/>
      </w:tblGrid>
      <w:tr>
        <w:trPr>
          <w:trHeight w:val="26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Тройственный сою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олитический союз в составе </w:t>
            </w:r>
          </w:p>
          <w:p>
            <w:pPr>
              <w:pStyle w:val="Normal"/>
              <w:rPr/>
            </w:pPr>
            <w:r>
              <w:rPr/>
              <w:t>Германии, Австро-Венгрии и Ита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Тройственное соглас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олитический союз в составе </w:t>
            </w:r>
          </w:p>
          <w:p>
            <w:pPr>
              <w:pStyle w:val="Normal"/>
              <w:rPr/>
            </w:pPr>
            <w:r>
              <w:rPr/>
              <w:t>Британии, Франции и Росси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 Четверной бло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итический союз в составе Германии, Австро-Венгрии, Болгарии, Турции в годы  Первой мировой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 «Полоса признаний» ССС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признание СССР западноевропейскими государствами в 19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 «Антикоминтерновский пак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итический союз в составе Японии, Германии и Италии, созданный накануне Второй мировой войн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«Мюнхенский сговор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 о разделе Чехословакии, подписанный руководителями Германии, Италии , Франции и Британи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«Пакт Молотова-Риббентроп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разграничении сфер интересов Германии и СССР в Восточной Европ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) Нюрнбергский проце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уд над главными военными преступниками из Германии, который осудил фашизм и нац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) «План Маршалла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становления  стран Запада при финансовой поддержке США после окончания Второй миров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) «Холодная война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период обострения международных отношений, прежде всего между США, СССР и их союзник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56:00Z</dcterms:created>
  <dc:creator>История</dc:creator>
  <dc:description/>
  <cp:keywords/>
  <dc:language>en-US</dc:language>
  <cp:lastModifiedBy>tos1102</cp:lastModifiedBy>
  <cp:lastPrinted>2012-09-12T08:09:00Z</cp:lastPrinted>
  <dcterms:modified xsi:type="dcterms:W3CDTF">2012-11-13T07:51:00Z</dcterms:modified>
  <cp:revision>49</cp:revision>
  <dc:subject/>
  <dc:title>                                                     Образовательный минимум</dc:title>
</cp:coreProperties>
</file>